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/>
      </w:pPr>
      <w:r>
        <w:rPr/>
        <w:t>КАЗАХСКИЙ НАЦИОНАЛЬНЫЙ УНИВЕРСИТЕТ</w:t>
      </w:r>
    </w:p>
    <w:p>
      <w:pPr>
        <w:pStyle w:val="Heading7"/>
        <w:ind w:firstLine="720"/>
        <w:rPr/>
      </w:pPr>
      <w:r>
        <w:rPr/>
        <w:t xml:space="preserve"> </w:t>
      </w:r>
      <w:r>
        <w:rPr/>
        <w:t>ИМ. АЛЬ-ФАРАБ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акультет географии и природопользования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афедра энергоэколог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lang w:val="en-US"/>
              </w:rPr>
              <w:t>_______</w:t>
            </w:r>
            <w:r>
              <w:rPr/>
              <w:t>Сальников В.Г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 от ____________ 2015 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 от ____________ 2015 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___________________</w:t>
            </w:r>
            <w:r>
              <w:rPr>
                <w:b w:val="false"/>
                <w:sz w:val="24"/>
              </w:rPr>
              <w:t xml:space="preserve">Ахмед-Заки Д.Ж. 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Cambria" w:cs="Cambria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Экологическая статистик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Специальность __5В060800 «Экология»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Форма обучения ___дневная______</w:t>
      </w:r>
    </w:p>
    <w:p>
      <w:pPr>
        <w:pStyle w:val="Normal"/>
        <w:jc w:val="center"/>
        <w:rPr/>
      </w:pPr>
      <w:r>
        <w:rPr/>
        <w:t>3 курс,(р/о), семестр весен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</w:rPr>
        <w:t>Алматы 2015 г.</w:t>
      </w:r>
    </w:p>
    <w:p>
      <w:pPr>
        <w:pStyle w:val="Normal"/>
        <w:ind w:firstLine="720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</w:rPr>
        <w:t>УМК дисциплины составлен  к.т.н., старшим преподавателем Хамитовой К.К. на основании экспериментальной образовательной программы и Каталога дисциплин специальности «</w:t>
      </w: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>Экология</w:t>
      </w: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</w:rPr>
        <w:t>».</w:t>
      </w:r>
    </w:p>
    <w:p>
      <w:pPr>
        <w:pStyle w:val="TextBodyIndent"/>
        <w:ind w:left="283" w:firstLine="402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  <w:t xml:space="preserve">Рассмотрен и рекомендован на заседании кафедры  </w:t>
      </w:r>
      <w:r>
        <w:rPr>
          <w:lang w:val="kk-KZ"/>
        </w:rPr>
        <w:t>энергоэкологии</w:t>
      </w:r>
      <w:r>
        <w:rPr/>
        <w:t>_____________</w:t>
      </w:r>
    </w:p>
    <w:p>
      <w:pPr>
        <w:pStyle w:val="Normal"/>
        <w:ind w:firstLine="720"/>
        <w:jc w:val="both"/>
        <w:rPr/>
      </w:pPr>
      <w:r>
        <w:rPr/>
        <w:t>от «___» __________________ 20</w:t>
      </w:r>
      <w:r>
        <w:rPr>
          <w:lang w:val="kk-KZ"/>
        </w:rPr>
        <w:t>15</w:t>
      </w:r>
      <w:r>
        <w:rPr/>
        <w:t xml:space="preserve"> г., протокол №____</w:t>
      </w:r>
    </w:p>
    <w:p>
      <w:pPr>
        <w:pStyle w:val="Normal"/>
        <w:ind w:firstLine="720"/>
        <w:jc w:val="both"/>
        <w:rPr>
          <w:lang w:val="kk-KZ"/>
        </w:rPr>
      </w:pPr>
      <w:r>
        <w:rPr/>
        <w:t xml:space="preserve">Зав. кафедрой _________________ Базарбаева Т.А. 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02"/>
        <w:rPr>
          <w:sz w:val="24"/>
          <w:szCs w:val="24"/>
        </w:rPr>
      </w:pPr>
      <w:r>
        <w:rPr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rPr/>
      </w:pPr>
      <w:r>
        <w:rPr/>
        <w:t xml:space="preserve">       </w:t>
      </w:r>
      <w:r>
        <w:rPr/>
        <w:t>«__»_____________ 2015 г.,  протокол №__</w:t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/>
        <w:t xml:space="preserve">Председатель ________________________ Дуйсебаева К.Д.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роспись)</w:t>
      </w:r>
    </w:p>
    <w:p>
      <w:pPr>
        <w:pStyle w:val="Normal"/>
        <w:rPr>
          <w:sz w:val="28"/>
          <w:szCs w:val="20"/>
          <w:lang w:eastAsia="ko-KR"/>
        </w:rPr>
      </w:pPr>
      <w:r>
        <w:rPr>
          <w:sz w:val="28"/>
          <w:szCs w:val="20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/>
      </w:pPr>
      <w:r>
        <w:rPr>
          <w:b/>
        </w:rPr>
        <w:t>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Экологическая статистика» </w:t>
      </w:r>
      <w:r>
        <w:rPr/>
        <w:t>(_3_ креди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</w:t>
      </w:r>
      <w:r>
        <w:rPr>
          <w:color w:val="000000"/>
        </w:rPr>
        <w:t>подготовка специалистов, владеющих современными методами сбора, обработки и анализа статистической информации в области охраны окружающей среды, принятыми в отечественной и международной практике учета и статист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: </w:t>
      </w:r>
      <w:r>
        <w:rPr>
          <w:color w:val="000000"/>
        </w:rPr>
        <w:t>–    овладение комплексом статистических методов наблюдения, сводки и группировки массовых данны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  </w:t>
      </w:r>
      <w:r>
        <w:rPr>
          <w:color w:val="000000"/>
        </w:rPr>
        <w:t>освоение системы статистических величин, характеризующих состояние окружающей сред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    </w:t>
      </w:r>
      <w:r>
        <w:rPr>
          <w:color w:val="000000"/>
        </w:rPr>
        <w:t>применение методов статистического анализа при исследовании экологической обстанов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ы долж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зна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новные категории и классификации в экологической статистик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методы расчета обобщающих показателей, выявления тенденций и закономерностей экологических процес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умет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анализировать результаты статистического наблюдения в виде таблиц и график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ссчитывать статистические величины и делать аргументированные вывод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менять теоретические положения статистики на практическом уров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иметь представлени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 органах государственной статистики в РК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 организации практической статистической работы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b/>
        </w:rPr>
        <w:t>Компетенции</w:t>
      </w:r>
      <w:r>
        <w:rPr/>
        <w:t>: Учебная дисциплина «Экологическая статистика» является обязательным компонентом в подготовке дипломированных специалистов по экологическим  специальностям. Основное назначение данной дисциплины состоит в повышении экономико-математической подготовки студентов в области современных методов сбора, обработки и анализа статистической информации в области охраны окружающей среды,  достижении высокого и устойчивого уровня профессионализма. Современный специалист должен обладать глубокими знаниями, уметь проводить количественный анализ сложных экологических проблем, применять математические расчеты в решении задач. Поэтому изучение данной дисциплины поможет сформировать у студентов целостный взгляд на место и роль статистической науки в современном мир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Факультет </w:t>
      </w:r>
      <w:r>
        <w:rPr>
          <w:b/>
          <w:lang w:val="kk-KZ"/>
        </w:rPr>
        <w:t>географии и природопользования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_</w:t>
      </w:r>
      <w:r>
        <w:rPr>
          <w:b/>
          <w:lang w:val="kk-KZ"/>
        </w:rPr>
        <w:t>Экология</w:t>
      </w:r>
      <w:r>
        <w:rPr>
          <w:b/>
        </w:rPr>
        <w:t>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еографии и природопользования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5  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</w:t>
            </w:r>
            <w:r>
              <w:rPr>
                <w:b w:val="false"/>
                <w:sz w:val="24"/>
                <w:lang w:val="kk-KZ"/>
              </w:rPr>
              <w:t>Сальников В.Г</w:t>
            </w:r>
            <w:r>
              <w:rPr>
                <w:b w:val="false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основному обязательному / основному элективному / профессиональному элективно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ужное оставить)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» </w:t>
      </w:r>
      <w:r>
        <w:rPr/>
        <w:t>(_3_ кредита)</w:t>
      </w:r>
    </w:p>
    <w:p>
      <w:pPr>
        <w:pStyle w:val="Normal"/>
        <w:jc w:val="center"/>
        <w:rPr/>
      </w:pPr>
      <w:r>
        <w:rPr/>
        <w:t xml:space="preserve">3 курс,(р/о), семестр ве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дисциплине «Экологическая статистика»</w:t>
      </w:r>
    </w:p>
    <w:p>
      <w:pPr>
        <w:pStyle w:val="Normal"/>
        <w:jc w:val="both"/>
        <w:rPr/>
      </w:pPr>
      <w:r>
        <w:rPr>
          <w:b/>
        </w:rPr>
        <w:t>Ф.И.О. преподавателя, ученая степень, звание, должность: Хамитова Корлан Кадырбековна, к.т.н., старший преподаватель</w:t>
      </w:r>
    </w:p>
    <w:p>
      <w:pPr>
        <w:pStyle w:val="Normal"/>
        <w:jc w:val="both"/>
        <w:rPr/>
      </w:pPr>
      <w:r>
        <w:rPr/>
        <w:t>Телефоны (рабочий, домашний, мобильный): раб. 8(727)292-33-64, моб. 8(701)496-39-7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orlan.Khamitova@kaznu.kz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каб.: 3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</w:t>
      </w:r>
      <w:r>
        <w:rPr>
          <w:color w:val="000000"/>
        </w:rPr>
        <w:t>подготовка специалистов, владеющих современными методами сбора, обработки и анализа статистической информации в области охраны окружающей среды, принятыми в отечественной и международной практике учета и статист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: </w:t>
      </w:r>
      <w:r>
        <w:rPr>
          <w:color w:val="000000"/>
        </w:rPr>
        <w:t>–    овладение комплексом статистических методов наблюдения, сводки и группировки массовых данны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  </w:t>
      </w:r>
      <w:r>
        <w:rPr>
          <w:color w:val="000000"/>
        </w:rPr>
        <w:t>освоение системы статистических величин, характеризующих состояние окружающей сред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    </w:t>
      </w:r>
      <w:r>
        <w:rPr>
          <w:color w:val="000000"/>
        </w:rPr>
        <w:t>применение методов статистического анализа при исследовании экологической обстановк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 результате изучения дисциплины</w:t>
      </w:r>
      <w:r>
        <w:rPr>
          <w:color w:val="000000"/>
        </w:rPr>
        <w:t xml:space="preserve"> студенты долж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зна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новные категории и классификации в экологической статистик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методы расчета обобщающих показателей, выявления тенденций и закономерностей экологических процес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умет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анализировать результаты статистического наблюдения в виде таблиц и график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ссчитывать статистические величины и делать аргументированные вывод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менять теоретические положения статистики на практическом уров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иметь представлени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 органах государственной статистики в РК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 организации практической статистическ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03"/>
        <w:gridCol w:w="1094"/>
        <w:gridCol w:w="19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бщие понятия об экологической статистике</w:t>
            </w:r>
          </w:p>
        </w:tc>
      </w:tr>
      <w:tr>
        <w:trPr>
          <w:trHeight w:val="34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кция 1 «</w:t>
            </w:r>
            <w:r>
              <w:rPr/>
              <w:t>Экологическая  статистика как отрасль статистической науки. Предмет, задачи  и объект изучения экологической статистики, ее связь с другими науками</w:t>
            </w:r>
            <w:r>
              <w:rPr>
                <w:b/>
              </w:rPr>
              <w:t xml:space="preserve">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1.</w:t>
            </w:r>
            <w:r>
              <w:rPr>
                <w:lang w:val="kk-KZ"/>
              </w:rPr>
              <w:t xml:space="preserve"> </w:t>
            </w:r>
            <w:r>
              <w:rPr/>
              <w:t>«Ознакомление с деятельность Агентства РК по статистик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2 </w:t>
            </w:r>
            <w:r>
              <w:rPr/>
              <w:t>«Общее понятие о статистике. История развития статистики в Казахстан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2.</w:t>
            </w:r>
            <w:r>
              <w:rPr>
                <w:lang w:val="kk-KZ"/>
              </w:rPr>
              <w:t xml:space="preserve"> </w:t>
            </w:r>
            <w:r>
              <w:rPr/>
              <w:t>«Закон РК от 19 марта 2010 г. № 257 – IV «О государственной статистик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нятие об экологической информации. Системы экологического сбора в Казахстан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Практическое (лабораторные) занятие 3 </w:t>
            </w:r>
            <w:r>
              <w:rPr/>
              <w:t>«Ознакомление со  статистическими сборниками по охране окружающей среды РК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РСП 1.</w:t>
            </w:r>
            <w:r>
              <w:rPr>
                <w:bCs/>
              </w:rPr>
              <w:t xml:space="preserve"> </w:t>
            </w:r>
            <w:r>
              <w:rPr/>
              <w:t>Изучение Закона РК «О государственной статистике» - основные понятия, статистическая деятельнос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тоды статистического анализа 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руппы методов статистики. Статистическое наблюдение как первый этап статистическ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Практическое (лабораторные) занятие 4 </w:t>
            </w:r>
            <w:r>
              <w:rPr/>
              <w:t>Статистическое наблю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сводки и группировки как второй этап статистическ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Практическое (лабораторные) занятие 5 </w:t>
            </w:r>
            <w:r>
              <w:rPr/>
              <w:t>«Статистическая свод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2.</w:t>
            </w:r>
            <w:r>
              <w:rPr>
                <w:bCs/>
              </w:rPr>
              <w:t xml:space="preserve"> </w:t>
            </w:r>
            <w:r>
              <w:rPr/>
              <w:t>Работа со  статистическими  формами и инструкция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kk-KZ"/>
              </w:rPr>
              <w:t xml:space="preserve">Лекция 6 </w:t>
            </w:r>
            <w:r>
              <w:rPr>
                <w:bCs/>
              </w:rPr>
              <w:t>«Формы представления статистических данных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Практическое (лабораторные) занятие 6 </w:t>
            </w:r>
            <w:r>
              <w:rPr/>
              <w:t>«Постановление РК        № 180 от 13.07.2010г. «Об утверждении статистических форм и инструкций по их заполнению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kk-KZ"/>
              </w:rPr>
              <w:t xml:space="preserve">Лекция 7 </w:t>
            </w:r>
            <w:r>
              <w:rPr>
                <w:bCs/>
              </w:rPr>
              <w:t>«Абсолютные и относительные величин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Практическое (лабораторные) занятие 7 </w:t>
            </w:r>
            <w:r>
              <w:rPr/>
              <w:t>«Формулы расчета индексов динамики, интенсивности, сравнения, планового задания, координации, структур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3. </w:t>
            </w:r>
            <w:r>
              <w:rPr/>
              <w:t>Решение задач; расчет индексов динамики, интенсивности, сравнения, планового задания, координации, струк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нтрольная работа по пройденной тем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6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ID TE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3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Изучение статистических показателей состояния окружающей среды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екция 8 </w:t>
            </w:r>
            <w:r>
              <w:rPr>
                <w:bCs/>
                <w:lang w:val="kk-KZ"/>
              </w:rPr>
              <w:t>«Международное сотрудничество в области экологической статистики. Международные статистические организации.</w:t>
            </w:r>
            <w:r>
              <w:rPr/>
              <w:t xml:space="preserve"> Результаты изучения справочных документов Европейского союза по НДТ с целью подбора наилучших методов снижения выбросов в окружающею среду, применимых для Казахстана</w:t>
            </w:r>
            <w:r>
              <w:rPr>
                <w:bCs/>
                <w:lang w:val="kk-KZ"/>
              </w:rPr>
              <w:t>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(лабораторные) занятие 8 </w:t>
            </w:r>
            <w:r>
              <w:rPr/>
              <w:t>«Изучение международных статистических методов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Лекция 9 </w:t>
            </w:r>
            <w:r>
              <w:rPr>
                <w:bCs/>
              </w:rPr>
              <w:t>«Экологическая статистика состояния окружающей среды в Казахстане: атмосфера, вода, земля/почва, флора</w:t>
            </w:r>
            <w:r>
              <w:rPr>
                <w:spacing w:val="-2"/>
              </w:rPr>
              <w:t xml:space="preserve"> Анализ существующих в РК металлургических технологий, как источников загрязнения окружающей среды</w:t>
            </w:r>
            <w:r>
              <w:rPr>
                <w:bCs/>
              </w:rPr>
              <w:t>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Практическое (лабораторные) занятие 9 </w:t>
            </w:r>
            <w:r>
              <w:rPr/>
              <w:t>«Экологическая статистика по регионам Казахстана. Характеристика выбросов вредных веществ в окружающею среду.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4</w:t>
            </w:r>
            <w:r>
              <w:rPr/>
              <w:t xml:space="preserve"> Работа со статистическими сборниками по экологии региональных департаментов  РК. Сравнительный анализ состояния окружающей среды по статистическим данны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екция 10 </w:t>
            </w: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Биоразноообразие как показатель состояния окружающей сред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(лабораторные) занятие 10 </w:t>
            </w:r>
            <w:r>
              <w:rPr/>
              <w:t>«Особо охраняемые природные территории РК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4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bCs/>
                <w:lang w:val="kk-KZ"/>
              </w:rPr>
              <w:t>Статистический учет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екция 11 </w:t>
            </w: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 xml:space="preserve">Сельское хозяйство – поставщик экологических услуг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Практическое (лабораторные) занятие 11 </w:t>
            </w:r>
            <w:r>
              <w:rPr/>
              <w:t>«Изъятие земель из продуктивного оборота. Внесение минеральных удобрений, пестицидов.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5.</w:t>
            </w:r>
            <w:r>
              <w:rPr>
                <w:color w:val="000000"/>
                <w:spacing w:val="9"/>
              </w:rPr>
              <w:t xml:space="preserve"> </w:t>
            </w:r>
            <w:r>
              <w:rPr/>
              <w:t>Анализ статистических данных о внесении минеральных и органических удобрений, пестицидов. Сводка данных и прогноз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kk-KZ"/>
              </w:rPr>
              <w:t xml:space="preserve">Лекция 12  </w:t>
            </w:r>
            <w:r>
              <w:rPr>
                <w:bCs/>
              </w:rPr>
              <w:t>«Воздействие энергетических объектов на биосферу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Практическое (лабораторные) занятие 12 </w:t>
            </w:r>
            <w:r>
              <w:rPr/>
              <w:t>«Энергопотребление на основе возобновляемых источников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екция 13 </w:t>
            </w:r>
            <w:r>
              <w:rPr>
                <w:bCs/>
              </w:rPr>
              <w:t>«Статистический учет транспорта,  крупнейшего загрязнителя атмосферного воздуха</w:t>
            </w:r>
            <w:r>
              <w:rPr>
                <w:bCs/>
                <w:lang w:val="kk-KZ"/>
              </w:rPr>
              <w:t>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Практическое (лабораторные) занятие 13 </w:t>
            </w:r>
            <w:r>
              <w:rPr/>
              <w:t>«Изучение парка дорожных механических транспортных средств в разбивке по видам используемого топлив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6. </w:t>
            </w:r>
            <w:r>
              <w:rPr/>
              <w:t>Работа со статистическими данными. Текущие затраты на охрану окружающей сред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екция 14  </w:t>
            </w:r>
            <w:r>
              <w:rPr>
                <w:bCs/>
                <w:lang w:val="kk-KZ"/>
              </w:rPr>
              <w:t>«Статистический учет размещения отходов в РК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(лабораторные) занятие 14 </w:t>
            </w:r>
            <w:r>
              <w:rPr/>
              <w:t>«Переработка и вторичное использование отходов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екция 15</w:t>
            </w:r>
            <w:r>
              <w:rPr>
                <w:bCs/>
                <w:lang w:val="kk-KZ"/>
              </w:rPr>
              <w:t xml:space="preserve"> «Социально – демографическая статистика и ее связь с экологической обстановкой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Практическое (лабораторные) занятие 15 </w:t>
            </w:r>
            <w:r>
              <w:rPr/>
              <w:t>«Работа со сборником социально – экологической статистики в РК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7. </w:t>
            </w:r>
            <w:r>
              <w:rPr/>
              <w:t>Решение задач по социально – экологической статистик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Контрольная работа по пройденной тем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 </w:t>
            </w:r>
            <w:r>
              <w:rPr>
                <w:b/>
                <w:sz w:val="22"/>
                <w:szCs w:val="22"/>
                <w:lang w:val="kk-KZ"/>
              </w:rPr>
              <w:t>0,3РК1+0,1 MID TERM, +0,3РК2*+ 0,3Эк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center" w:pos="9639" w:leader="none"/>
        </w:tabs>
        <w:autoSpaceDE w:val="false"/>
        <w:ind w:firstLine="284"/>
        <w:jc w:val="both"/>
        <w:outlineLvl w:val="1"/>
        <w:rPr/>
      </w:pPr>
      <w:r>
        <w:rPr/>
        <w:t>1. Плошко Б.Г. Группировка и системы статистических показателей. М.Статистика, 1998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center" w:pos="9639" w:leader="none"/>
        </w:tabs>
        <w:autoSpaceDE w:val="false"/>
        <w:ind w:firstLine="284"/>
        <w:jc w:val="both"/>
        <w:outlineLvl w:val="1"/>
        <w:rPr/>
      </w:pPr>
      <w:r>
        <w:rPr/>
        <w:t xml:space="preserve">2. Официальный сайт Агентства РК по статистике.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center" w:pos="9639" w:leader="none"/>
        </w:tabs>
        <w:autoSpaceDE w:val="false"/>
        <w:ind w:firstLine="284"/>
        <w:jc w:val="both"/>
        <w:outlineLvl w:val="1"/>
        <w:rPr/>
      </w:pPr>
      <w:r>
        <w:rPr/>
        <w:t>3.  Закон РК от 19 марта 2010 г. № 257 – IV «О государственной статистике»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храна окружающей среды в Республике Казахстан. Статистический сборник. / Под ред.  А.А. Смаилова. - Алматы. – 2000.-64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center" w:pos="9639" w:leader="none"/>
        </w:tabs>
        <w:autoSpaceDE w:val="false"/>
        <w:ind w:firstLine="284"/>
        <w:jc w:val="both"/>
        <w:outlineLvl w:val="1"/>
        <w:rPr/>
      </w:pPr>
      <w:r>
        <w:rPr/>
        <w:t>5. Экологическая статистика. Статистический сборник. / Под ред.  А.А. Смаилова. - Алматы. – 2001.-104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устойчивое развитие. Статистический сборник. / Под ред.  К. Абдиева. - Алматы. – 2004.-104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устойчивое развитие Казахстана. Статистический сборник. / Под ред.  А.Мешимбаевой. - Астана. – 2008.-270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устойчивое развитие Казахстана. Статистический сборник. / Под ред.  А.А. Смаилова. - Астана. – 2009.-134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устойчивое развитие Казахстана. Статистический сборник. / Под ред.  А.А. Смаилова. - Астана. – 2010.-180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устойчивое развитие Казахстана. 2006-2010. Статистический сборник. / Под ред.  А.А. Смаилова. - Астана. – 2011.-192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/>
        <w:t xml:space="preserve">Методические рекомендации по формированию показателей статистики окружающей среды. Астана, 2010 г., 85 с. 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/>
        <w:t xml:space="preserve">Аешин Н. Статистическое изучение экологии и охрана окружающей среды. 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/>
        <w:t xml:space="preserve">Официальный сайт Департамента статистики Алматинской области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aty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/>
        <w:t xml:space="preserve">Официальный сайт Департамента статистики города Алматы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a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/>
        <w:t xml:space="preserve">Официальный сайт Департамента статистики Карагандиской области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aga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/>
        <w:t xml:space="preserve">Официальный сайт Департамента статистики по городу Астана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/>
        <w:t xml:space="preserve">Официальный сайт Департамента статистики ВКО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yg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/>
        <w:t xml:space="preserve">Официальный сайт Департамента статистики Актюбинской области.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o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Решение задач по формулам расчета и статистическим данн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2__ работ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индивидуальные и групповые задания в виде задач, заданий проектно- исследовательского характера.  </w:t>
      </w:r>
    </w:p>
    <w:p>
      <w:pPr>
        <w:pStyle w:val="Normal"/>
        <w:jc w:val="both"/>
        <w:rPr/>
      </w:pPr>
      <w:r>
        <w:rPr/>
        <w:t>РК: 2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81"/>
        <w:gridCol w:w="1811"/>
        <w:gridCol w:w="4255"/>
      </w:tblGrid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</w:t>
      </w:r>
      <w:r>
        <w:rPr>
          <w:b/>
          <w:lang w:val="kk-KZ"/>
        </w:rPr>
        <w:t xml:space="preserve">Базарбаева Т.А. </w:t>
      </w:r>
      <w:r>
        <w:rPr>
          <w:b/>
        </w:rPr>
        <w:t xml:space="preserve">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           Хамитова К.К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444444"/>
      <w:sz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color w:val="444444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lan.Khamitova@kaznu.kz" TargetMode="External"/><Relationship Id="rId3" Type="http://schemas.openxmlformats.org/officeDocument/2006/relationships/hyperlink" Target="http://www.stat.kz/" TargetMode="External"/><Relationship Id="rId4" Type="http://schemas.openxmlformats.org/officeDocument/2006/relationships/hyperlink" Target="http://www.almatyobl.stat.kz/" TargetMode="External"/><Relationship Id="rId5" Type="http://schemas.openxmlformats.org/officeDocument/2006/relationships/hyperlink" Target="http://www.almaty.gorstat.kz/" TargetMode="External"/><Relationship Id="rId6" Type="http://schemas.openxmlformats.org/officeDocument/2006/relationships/hyperlink" Target="http://www.karaganda.stat.kz/" TargetMode="External"/><Relationship Id="rId7" Type="http://schemas.openxmlformats.org/officeDocument/2006/relationships/hyperlink" Target="http://www.astana.stat.kz/" TargetMode="External"/><Relationship Id="rId8" Type="http://schemas.openxmlformats.org/officeDocument/2006/relationships/hyperlink" Target="http://www.shygys.stat.kz/" TargetMode="External"/><Relationship Id="rId9" Type="http://schemas.openxmlformats.org/officeDocument/2006/relationships/hyperlink" Target="http://www.aktobe.stat.k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2:00Z</dcterms:created>
  <dc:creator>nurlan25</dc:creator>
  <dc:description/>
  <cp:keywords/>
  <dc:language>en-US</dc:language>
  <cp:lastModifiedBy>Korlan</cp:lastModifiedBy>
  <cp:lastPrinted>2015-10-05T16:44:00Z</cp:lastPrinted>
  <dcterms:modified xsi:type="dcterms:W3CDTF">2015-12-18T12:31:00Z</dcterms:modified>
  <cp:revision>74</cp:revision>
  <dc:subject/>
  <dc:title/>
</cp:coreProperties>
</file>